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9"/>
        <w:gridCol w:w="786"/>
        <w:gridCol w:w="674"/>
        <w:gridCol w:w="673"/>
        <w:gridCol w:w="675"/>
        <w:gridCol w:w="675"/>
        <w:gridCol w:w="675"/>
        <w:gridCol w:w="753"/>
        <w:gridCol w:w="675"/>
        <w:gridCol w:w="675"/>
        <w:gridCol w:w="675"/>
        <w:gridCol w:w="685"/>
      </w:tblGrid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Załącznik nr 1</w:t>
            </w:r>
            <w:r>
              <w:rPr>
                <w:rFonts w:cs="Trebuchet MS" w:ascii="Trebuchet MS" w:hAnsi="Trebuchet MS"/>
                <w:bCs/>
              </w:rPr>
              <w:t xml:space="preserve">                  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do Zarządzenia Dyrektora MD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z dnia 25.02.25 r.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Młodzieżowego Domu Kultur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 Rudzie Śląskiej</w:t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NIOSEK O PRZYJĘCIE DZIECKA DO MŁODZIEŻOWEGO DOMU KULTURY</w:t>
              <w:br/>
              <w:t>W RUDZIE ŚLĄSKIEJ W ROKU SZKOLNYM 2025/2026</w:t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WAGA !</w:t>
            </w:r>
            <w:r>
              <w:rPr>
                <w:rFonts w:cs="Trebuchet MS" w:ascii="Trebuchet MS" w:hAnsi="Trebuchet MS"/>
                <w:sz w:val="16"/>
                <w:szCs w:val="16"/>
              </w:rPr>
              <w:br/>
              <w:t>Wniosek wypełniają rodzice, prawni opiekunowie lub osoby sprawujące pieczę zastępczą nad dzieckiem</w:t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isk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urodzenia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SE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b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a i numer dokumentu potwierdzającego tożsamość dziecka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  zamieszkania dziecka 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NE RODZICÓW/OPIEKUNÓW PRAWNYCH DZIECKA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isko i imię matki/opiekunki prawnej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isko i imię ojca/opiekuna prawnego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zamieszkania matki/prawnej opiekunki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zamieszkania ojca/prawnego opiekuna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tka/prawna opiekun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e-mail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efon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jciec/prawny opieku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dres e-mail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efon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skazuję  formę zajęć, na którą chcę zapisać dziecko oraz nauczyciela prowadzącego zajęcia:</w:t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RYTERIA PRZYJĘ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 przypadku spełnienie danego kryterium należy wstawić znak X</w:t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RYTERIA USTAWOWE (</w:t>
            </w:r>
            <w:r>
              <w:rPr>
                <w:rFonts w:cs="Trebuchet MS" w:ascii="Trebuchet MS" w:hAnsi="Trebuchet MS"/>
                <w:sz w:val="20"/>
                <w:szCs w:val="20"/>
              </w:rPr>
              <w:t>mają jednakową wartość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dstawa prawna: art. 144 Prawo Oświatowe – Dz.U. 2024 poz. 73 i 854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ielodzietność rodziny kandydata- oznacza to rodzinę wychowującą troje i więcej dziec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sz w:val="20"/>
                <w:szCs w:val="20"/>
              </w:rPr>
              <w:t>: oświadczenie o wielodzietności rodziny dzieck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epełnosprawność dziec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                      zatrudnianiu osób niepełnosprawnych (Tekst jednolity Dz.U. z 2024 r., poz.44, 859 i 1089)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epełnosprawność jednego z rodziców dziec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rzeczenie o niepełnosprawności lub o stopniu niepełnosprawności lub orzeczenie równoważne w rozumieniu przepisów ustawy z dnia 27 sierpnia 1997 r.o rehabilitacji zawodowej i społecznej oraz zatrudnianiu osób niepełnosprawnych (Tekst jednolity Dz.U. z 2024 r., poz.44, 859 i 1089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epełnosprawność obojga rodziców dziec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o rehabilitacji zawodowej i społecznej oraz zatrudnianiu osób niepełnosprawnych (Tekst jednolity Dz.U. z 2024 r., poz.44, 859 i 1089)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epełnosprawność rodzeństwa dziec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ekst jednolity Dz.U. z 2024 r., poz.44, 859 i 1089)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Samotne wychowywanie dziecka w rodzinie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oznacza to wychowywanie dziecka przez pannę, kawalera, wdowę, wdowca, osobę pozostającą </w:t>
              <w:br/>
              <w:t>w separacji orzeczonej prawomocnym wyrokiem sądu, osobę rozwiedzioną, chyba, że osoba taka wychowuje wspólnie co najmniej jedno dziecko z jego rodzicem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Załączniki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prawomocny wyrok sądu rodzinnego orzekający rozwód lub separację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lub akt zgonu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oraz oświadczenie o samotnym wychowywaniu dziecka oraz niewychowywaniu żadnego dziecka wspólnie z jego rodzicem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jęcie dzieck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z ustawą z dnia 9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czerwca 2011 r. o wspieraniu rodziny i systemie pieczy zastępczej (tekst jednolity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Dz.U. 2025 poz. </w:t>
              </w:r>
            </w:hyperlink>
            <w:r>
              <w:rPr>
                <w:sz w:val="20"/>
                <w:szCs w:val="20"/>
              </w:rPr>
              <w:t>49 z późn. zm.</w:t>
            </w:r>
            <w:r>
              <w:rPr>
                <w:rFonts w:cs="Arial" w:ascii="Trebuchet MS" w:hAnsi="Trebuchet MS"/>
                <w:sz w:val="20"/>
                <w:szCs w:val="20"/>
              </w:rPr>
              <w:t>)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RYTERIA DODATKOW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Ustalone zarządzeniem Dyrektora MDK z dnia 26.02.2014 r. w uzgodnieniu z Prezydentem Miasta Ruda Śląsk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ontynuacja rozwoju zainteresowań i uzdolnień nabytych przez kandydata w innych placówkach i podmiotach kulturalno-oświatowych.</w:t>
            </w:r>
          </w:p>
          <w:p>
            <w:pPr>
              <w:pStyle w:val="Normal"/>
              <w:rPr>
                <w:rFonts w:ascii="Trebuchet MS" w:hAnsi="Trebuchet MS" w:cs="Trebuchet MS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oświadczenie o uczestnictwie dziecka w zajęciach rozwijających zainteresowania i zdolności w innych placówkach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*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ertAlign w:val="superscript"/>
              </w:rPr>
            </w:pPr>
            <w:r>
              <w:rPr>
                <w:rFonts w:cs="Trebuchet MS" w:ascii="Trebuchet MS" w:hAnsi="Trebuchet MS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  <w:r>
              <w:rPr/>
              <w:t>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Kandydat wyraża chęć uczestnictwa w więcej, niż jedna forma zajęć.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czestnictwo w zajęciach rodzeństwa kandydat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oświadczenie rodziców/prawnych opiekunów dziecka dotyczące informacji o rodzeństwie uczęszczającym na zajęcia do MDK </w:t>
            </w:r>
            <w:r>
              <w:rPr>
                <w:rFonts w:cs="Arial" w:ascii="Trebuchet MS" w:hAnsi="Trebuchet MS"/>
                <w:i/>
              </w:rPr>
              <w:t>*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zeprowadzenie badania uzdolnień kierunkowych kandydata na warunkach ustalonych przez radę pedagogiczną.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Załącznik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: protokół z przeprowadzonego badania zdolności kierunkowych kandydatów</w:t>
            </w:r>
            <w:r>
              <w:rPr>
                <w:rFonts w:cs="Arial" w:ascii="Trebuchet MS" w:hAnsi="Trebuchet MS"/>
                <w:i/>
              </w:rPr>
              <w:t>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świadczenia składa się pod rygorem odpowiedzialności karnej za składanie fałszywych zeznań; składający oświadczenie zobowiązany jest do zawarcia w nim klauzuli następującej treści: „Jestem świadomy odpowiedzialności karnej za złożenie fałszywego oświadczenia”.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*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ryginał, albo notarialnie poświadczona kopia, albo w postaci urzędowo poświadczonego zgodnie z art. 76a § 1Kodeksu postępowania administracyjnego odpisu lub wyciągu z dokumentu lub kopia poświadczona za zgodność z oryginałem przez rodzica/prawnego opiekuna dziecka</w:t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przedzona/y o odpowiedzialności karnej za fałszywe zeznania lub zatajenie prawdy oświadczam, że przedstawione we wniosku dane są zgodne ze stanem faktyczny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świadczam, że wyrażam zgodę na gromadzenie, przetwarzanie i wykorzystywanie danych osobowych zawartych we wniosku do celów związanych z przeprowadzeniem rekrutacji oraz organizacją pracy i funkcjonowaniem MDK zgodnie z ustawą z dnia 10 maja 2018 r. </w:t>
              <w:br/>
              <w:t>o ochronie danych osobowych (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</w:rPr>
                <w:t xml:space="preserve">Dz.U. 2018 poz.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1000 ze zm.).</w:t>
            </w:r>
          </w:p>
        </w:tc>
      </w:tr>
      <w:tr>
        <w:trPr/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, data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 matki/prawnej opiekunki</w:t>
            </w:r>
          </w:p>
        </w:tc>
      </w:tr>
      <w:tr>
        <w:trPr>
          <w:trHeight w:val="567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, data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 ojca/prawnego opiek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0697" TargetMode="External"/><Relationship Id="rId3" Type="http://schemas.openxmlformats.org/officeDocument/2006/relationships/hyperlink" Target="http://prawo.sejm.gov.pl/isap.nsf/DocDetails.xsp?id=WDU201600009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4:00Z</dcterms:created>
  <dc:creator>Dyrekcja</dc:creator>
  <dc:description/>
  <cp:keywords/>
  <dc:language>en-US</dc:language>
  <cp:lastModifiedBy>Organizacja imprez</cp:lastModifiedBy>
  <cp:lastPrinted>2025-02-25T12:18:00Z</cp:lastPrinted>
  <dcterms:modified xsi:type="dcterms:W3CDTF">2025-02-27T13:17:00Z</dcterms:modified>
  <cp:revision>16</cp:revision>
  <dc:subject/>
  <dc:title>  Załącznik nr 1                                                                             Dyrektor </dc:title>
</cp:coreProperties>
</file>