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Załącznik nr 2 do 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Zarządzenia Dyrektora MDK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z dnia 25. 02. 2025 r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rekrutacji wychowank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jęcia rozwijające zainteresowania lub rozwijające uzdolni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 Młodzieżowym Domu Kultury w Rudzie Śląski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szkolnym 2025/20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 art. 144 Prawo Oświatowe – Dz.U. 2024 poz. 73 i 85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rozwijające zainteresowania lub rozwijające uzdolnienia organizowane są w Młodzieżowym Domu Kultury w Rudzie Śląskiej, zwanej dalej placówk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prowadzącym placówkę jest powiat Ruda Ślą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ą w placówce objęte są osoby w wieku od 5 lat, przy czym, na niektóre formy zajęć realizowane wspólnie z rodzicem, opiekunem dziecka, dopuszczalna jest dolna granica wieku ukończonych 3 la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soby, które złożą wniosek o przyjęcie do uczestnictwa w stałych formach zajęć placówki mają zapewnione miejsce, jeżeli zamieszkują na obszarze powiatu Ruda Śląska. Za zapewnienie miejsca w placówce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odpowiedzialny jest prezydent miasta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Ruda Śląska.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W przypadku większej liczby dzieci zgłoszonych do przyjęcia w placówce niż liczba przygotowanych miejsc, lub w przypadku kandydatów spoza powiatu przeprowadza się postępowanie rekrutacyjne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rekrutacyjnym do placówki na rok szkolny 2025/2026 obowiązują: kryteria określone w ustawie o systemie oświaty, tzw. kryteria ustawowe oraz kryteria dodatkowe, ustalone przez dyrektora placówki </w:t>
        <w:br/>
        <w:t>w uzgodnieniu z prezydentem miasta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W przypadku uzyskania przez grupę kandydatów równorzędnych wyników, komisja rekrutacyjna, ustalając kolejność kwalifikacji, bierze pod uwagę preferencje kandydata do uczestnictwa w danej formie zajęć stałych placówki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przypadku nieprzedłożenia dokumentów potwierdzających spełnianie kryteriów oraz w sytuacji braku potwierdzenia okoliczności zawartych </w:t>
        <w:br/>
        <w:t>w oświadczeniu, komisja rekrutacyjna, rozpatrując wniosek, nie uwzględnia danego kryteriu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odzietność rodziny kandydata oznacza rodzinę, która wychowuje troje </w:t>
        <w:br/>
        <w:t>i więcej dzieci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motne wychowywanie dziecka oznacza wychowywanie dziecka przez pannę, kawalera, wdowę, wdowca, osobę pozostającą w separacji orzeczonej prawomocnym wyrokiem sądu, osobę rozwiedzioną, chyba, że osoba taka wychowuje wspólnie co najmniej jedno dziecko z jego rodzicem.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28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RYTERIA USTAWOW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dzietność rodziny kandydat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kandydat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jednego z rodziców kandydat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obojga rodziców kandydat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rodzeństwa kandydat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tne wychowywanie kandydata </w:t>
              <w:br/>
              <w:t>w rodzini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cie kandydata pieczą zastępczą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/>
          <w:bCs/>
        </w:rPr>
        <w:t xml:space="preserve">Kryteria dodatkowe, ustalone przez dyrektora Młodzieżowego Domu Kultury </w:t>
        <w:br/>
        <w:t>w Rudzie Śląskiej po uzgodnieniu z organem prowadzącym wraz z punktacją: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9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YTERIA DODATKOW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rozwoju zainteresowań i uzdolnień nabytych przez kandydata w innych placówkach i podmiotach kulturalno-oświatowych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 wyraża chęć uczestnictwa w więcej, niż 1 formie zaję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two w zajęciach rodzeństwa kandyd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badania uzdolnień kierunkowych kandydata na warunkach ustalonych przez radę pedagogiczn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żliwa, maksymalna liczba uzyskanych punkt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umenty, które rodzice/prawni opiekunowie dołączają do wniosku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kumenty potwierdzające spełnianie kryteriów ustawowych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)     Oświadczenie o wielodzietności rodziny kandydat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2)     Orzeczenie o potrzebie kształcenia specjalnego wydane ze względu                                     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t.j. Dz. U. z 2023 r. poz. 100, z późn. zm.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3)      Prawomocny wyroku sądu rodzinnego orzekający rozwód lub separację lub akt zgonu </w:t>
      </w:r>
      <w:r>
        <w:rPr>
          <w:rFonts w:cs="Arial" w:ascii="Arial" w:hAnsi="Arial"/>
          <w:bCs/>
        </w:rPr>
        <w:t>oraz</w:t>
      </w:r>
      <w:r>
        <w:rPr>
          <w:rFonts w:cs="Arial" w:ascii="Arial" w:hAnsi="Arial"/>
        </w:rPr>
        <w:t xml:space="preserve"> oświadczenie o samotnym wychowywaniu dziecka oraz niewychowywaniu dziecka wspólnie z jego rodzicem.</w:t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      Dokument poświadczający objęcie dziecka pieczą zastępczą zgodnie z ustawą </w:t>
        <w:br/>
        <w:t xml:space="preserve">z dnia 9 czerwca 2011 r. o wspieraniu rodziny i pieczy zastępczej </w:t>
        <w:br/>
      </w:r>
      <w:r>
        <w:rPr>
          <w:rFonts w:cs="Arial" w:ascii="Arial" w:hAnsi="Arial"/>
          <w:i/>
        </w:rPr>
        <w:t xml:space="preserve">(tekst jednolity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Dz. U. 2025 poz. </w:t>
        </w:r>
      </w:hyperlink>
      <w:r>
        <w:rPr>
          <w:rFonts w:cs="Arial" w:ascii="Arial" w:hAnsi="Arial"/>
        </w:rPr>
        <w:t>49 z późn. zm.</w:t>
      </w:r>
      <w:r>
        <w:rPr>
          <w:rFonts w:cs="Arial" w:ascii="Arial" w:hAnsi="Arial"/>
          <w:i/>
        </w:rPr>
        <w:t>)</w:t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kumenty potwierdzające spełnianie przez kandydata kryteriów dodatkow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cześniejszym uczestnictwie kandydata w zajęciach w innych placówkach i podmiotach kulturalno-oświat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rodziców/prawnych opiekunów wyrażające chęć uczestnictwa </w:t>
        <w:br/>
        <w:t>w więcej, niż jednej formie zajęć stał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rodziców/prawnych opiekunów dotyczące uczestnictwa rodzeństwa kandydata w zajęciach placówk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komisji przeprowadzającej badania uzdolnień kierunkowych kandydata na warunkach ustalonych przez radę pedagogiczną placówki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okumenty składa się w oryginale, formie notarialnie poświadczonej kopii albo </w:t>
        <w:br/>
        <w:t>w postaci urzędowo poświadczonego odpisu lub wyciągu z dokumentu lub kopii poświadczonej za zgodność z oryginałem przez rodzica/prawnego opiekuna.</w:t>
      </w:r>
    </w:p>
    <w:p>
      <w:pPr>
        <w:pStyle w:val="Normal"/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erminy rekrutacji do Młodzieżowego Domu Kultury </w:t>
        <w:br/>
        <w:t>w Rudzie Śląskiej w roku szkolnym 2024/202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d 1 marca 2025 r. do 31 marca 2025 r.</w:t>
      </w:r>
      <w:r>
        <w:rPr>
          <w:rFonts w:cs="Arial" w:ascii="Arial" w:hAnsi="Arial"/>
          <w:bCs/>
        </w:rPr>
        <w:t xml:space="preserve"> – składanie deklaracji </w:t>
        <w:br/>
      </w:r>
      <w:r>
        <w:rPr>
          <w:rFonts w:cs="Arial" w:ascii="Arial" w:hAnsi="Arial"/>
        </w:rPr>
        <w:t>o kontynuowaniu uczestnictwa w zajęciach stał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d 1 kwietnia 2025 r. do 22 czerwca 2025 r.</w:t>
      </w:r>
      <w:r>
        <w:rPr>
          <w:rFonts w:cs="Arial" w:ascii="Arial" w:hAnsi="Arial"/>
          <w:bCs/>
        </w:rPr>
        <w:t xml:space="preserve"> – postępowanie rekrutacyjne</w:t>
      </w:r>
      <w:r>
        <w:rPr>
          <w:rFonts w:cs="Arial" w:ascii="Arial" w:hAnsi="Arial"/>
        </w:rPr>
        <w:t>, składanie wniosk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</w:rPr>
        <w:t>od 1 lipca 2025 r.</w:t>
      </w:r>
      <w:r>
        <w:rPr>
          <w:rFonts w:cs="Arial" w:ascii="Arial" w:hAnsi="Arial"/>
          <w:bCs/>
        </w:rPr>
        <w:t xml:space="preserve"> – procedura odwoławcz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</w:rPr>
        <w:t>od 1 lipca 2025 r. do 25 sierpnia 2025 r.</w:t>
      </w:r>
      <w:r>
        <w:rPr>
          <w:rFonts w:cs="Arial" w:ascii="Arial" w:hAnsi="Arial"/>
          <w:bCs/>
        </w:rPr>
        <w:t xml:space="preserve"> – postępowanie uzupełniając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Arial" w:ascii="Arial" w:hAnsi="Arial"/>
          <w:bCs/>
        </w:rPr>
        <w:t xml:space="preserve">Kryteria, terminy, deklaracja kontynuacji oraz dokumenty, które rodzice/prawni opiekunowie dołączają do wniosku o przyjęcie dziecka do placówki, </w:t>
      </w:r>
      <w:r>
        <w:rPr>
          <w:rFonts w:cs="Arial" w:ascii="Arial" w:hAnsi="Arial"/>
        </w:rPr>
        <w:t>potwierdzające spełnianie kryteriów ustawowych oraz potwierdzające spełnianie przez kandydata kryteriów dodatkowych określone są w zarządzeniu dyrektora placówki, które to zarządzenie podane jest do wiadomości rodziców poprzez umieszczenie na stronie internetowej Młodzieżowego Domu Kultury (mdkruda.org), lub na tablicy ogłoszeń placówki.</w:t>
      </w:r>
    </w:p>
    <w:p>
      <w:pPr>
        <w:pStyle w:val="Normal"/>
        <w:spacing w:lineRule="auto" w:line="360" w:before="28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700006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7:00Z</dcterms:created>
  <dc:creator>Dyrekcja</dc:creator>
  <dc:description/>
  <cp:keywords/>
  <dc:language>en-US</dc:language>
  <cp:lastModifiedBy>Organizacja imprez</cp:lastModifiedBy>
  <cp:lastPrinted>2021-07-06T12:55:00Z</cp:lastPrinted>
  <dcterms:modified xsi:type="dcterms:W3CDTF">2025-02-27T13:18:00Z</dcterms:modified>
  <cp:revision>15</cp:revision>
  <dc:subject/>
  <dc:title/>
</cp:coreProperties>
</file>