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bookmarkStart w:id="0" w:name="_1802691882"/>
      <w:bookmarkEnd w:id="0"/>
      <w:r>
        <w:rPr>
          <w:rFonts w:cs="Trebuchet MS" w:ascii="Trebuchet MS" w:hAnsi="Trebuchet MS"/>
          <w:b/>
          <w:bCs/>
        </w:rPr>
        <w:object w:dxaOrig="9072" w:dyaOrig="13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88.3pt" filled="f" o:ole="">
            <v:imagedata r:id="rId3" o:title=""/>
          </v:shape>
          <o:OLEObject Type="Embed" ProgID="Word.Document.12" ShapeID="ole_rId2" DrawAspect="Content" ObjectID="_564904754" r:id="rId2"/>
        </w:object>
      </w:r>
      <w:bookmarkStart w:id="1" w:name="_1802691989"/>
      <w:bookmarkEnd w:id="1"/>
      <w:r>
        <w:rPr>
          <w:rFonts w:cs="Trebuchet MS" w:ascii="Trebuchet MS" w:hAnsi="Trebuchet MS"/>
          <w:b/>
          <w:bCs/>
        </w:rPr>
        <w:object w:dxaOrig="9072" w:dyaOrig="13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6pt;height:689.75pt" filled="f" o:ole="">
            <v:imagedata r:id="rId5" o:title=""/>
          </v:shape>
          <o:OLEObject Type="Embed" ProgID="Word.Document.12" ShapeID="ole_rId4" DrawAspect="Content" ObjectID="_1538433422" r:id="rId4"/>
        </w:object>
      </w:r>
      <w:bookmarkStart w:id="2" w:name="_1802692058"/>
      <w:bookmarkEnd w:id="2"/>
      <w:r>
        <w:rPr>
          <w:rFonts w:cs="Trebuchet MS" w:ascii="Trebuchet MS" w:hAnsi="Trebuchet MS"/>
          <w:b/>
          <w:bCs/>
        </w:rPr>
        <w:object w:dxaOrig="9072" w:dyaOrig="139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6pt;height:698.1pt" filled="f" o:ole="">
            <v:imagedata r:id="rId7" o:title=""/>
          </v:shape>
          <o:OLEObject Type="Embed" ProgID="Word.Document.12" ShapeID="ole_rId6" DrawAspect="Content" ObjectID="_2132463591" r:id="rId6"/>
        </w:objec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EKLARACJA KONTYNUACJI UCZESTNICTWA WYCHOWANKA W STAŁYCH FORMACH ZAJĘĆ MŁODZIEŻOWEGO DOMU KULTURY W RUDZIE ŚLĄSKIEJ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uda Śląska, ……………….. r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niejszym deklaruję, że dziecko będzie uczęszczało na zajęcia w Młodzieżowym Domu Kultury w Rudzie Śląskiej w roku szkolnym 2025/2026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3"/>
        <w:gridCol w:w="533"/>
        <w:gridCol w:w="533"/>
        <w:gridCol w:w="533"/>
        <w:gridCol w:w="533"/>
        <w:gridCol w:w="267"/>
        <w:gridCol w:w="266"/>
        <w:gridCol w:w="533"/>
        <w:gridCol w:w="533"/>
        <w:gridCol w:w="533"/>
        <w:gridCol w:w="533"/>
        <w:gridCol w:w="5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mię i nazwisko dziecka</w:t>
            </w:r>
          </w:p>
        </w:tc>
        <w:tc>
          <w:tcPr>
            <w:tcW w:w="5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a urodzenia dziecka</w:t>
            </w:r>
          </w:p>
        </w:tc>
        <w:tc>
          <w:tcPr>
            <w:tcW w:w="5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umer PESEL dziecka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 przypadku braku numeru PESEL – serię i numer paszportu lub innego dokumentu potwierdzającego tożsamość dzieck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dres miejsca zamieszkania dziecka</w:t>
            </w:r>
          </w:p>
        </w:tc>
        <w:tc>
          <w:tcPr>
            <w:tcW w:w="5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/ matka/ opiekun/ osoba sprawująca pieczę zastępczą 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/ojciec/ opiekun/ osoba sprawująca pieczę zastępcz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miona i nazwiska rodziców dziecka /prawnych opiekunów/ osób sprawujących pieczę zastępczą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dres miejsca zamieszkania rodziców dziecka /prawnych opiekunów/ osób sprawujących pieczę zastępczą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dres poczty elektronicznej rodziców dziecka /prawnych opiekunów/ osób sprawujących pieczę zastępczą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umery telefonów rodziców dziecka /prawnych opiekunów/ osób sprawujących pieczę zastępczą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azwa stałej formy zajęć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uczyciel</w:t>
            </w:r>
          </w:p>
        </w:tc>
      </w:tr>
      <w:tr>
        <w:trPr>
          <w:trHeight w:val="7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Inne informacje o dziecku, o których mowa w ustawie „Prawo oświatowe”*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16"/>
          <w:szCs w:val="16"/>
        </w:rPr>
        <w:t>*W celu zapewnienia dziecku podczas pobytu w publicznej placówce, o której mowa w art. 2 pkt 7, odpowiedniej opieki, odżywiania oraz metod opiekuńczo-wychowawczych rodzic dziecka przekazuje dyrektorowi placówki uznane przez niego za istotne dane o stanie zdrowia, stosowanej diecie i rozwoju psychofizycznym dzieck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Oświadczam, że wszystkie podane w niniejszym zgłoszeniu dane są zgodne ze stanem faktycznym. Jestem świadomy/a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  <w:tab/>
        <w:tab/>
        <w:tab/>
        <w:tab/>
        <w:t>……………………………………………………………</w:t>
      </w:r>
    </w:p>
    <w:p>
      <w:pPr>
        <w:pStyle w:val="Normal"/>
        <w:ind w:firstLine="709"/>
        <w:rPr/>
      </w:pPr>
      <w:r>
        <w:rPr>
          <w:rFonts w:cs="Arial" w:ascii="Trebuchet MS" w:hAnsi="Trebuchet MS"/>
          <w:i/>
          <w:sz w:val="20"/>
          <w:szCs w:val="20"/>
          <w:vertAlign w:val="superscript"/>
        </w:rPr>
        <w:t>(podpis 1/matki / opiekuna / osoby)</w:t>
        <w:tab/>
        <w:tab/>
        <w:tab/>
        <w:tab/>
        <w:tab/>
        <w:t>(podpis 2/ ojca /opiekuna /osoby)</w:t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Pouczenie: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16"/>
          <w:szCs w:val="16"/>
        </w:rPr>
        <w:t xml:space="preserve">Zgodnie z przepisami ustawy z dnia 10 maja 2018 roku o ochronie danych osobowych (t.j. Dz. U. z 2018 r. </w:t>
        <w:br/>
        <w:t>poz. 1000 z późn. zm.) administratorem danych jest szkoła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16"/>
          <w:szCs w:val="16"/>
        </w:rPr>
        <w:t>Podstawą prawną przetwarzania danych przez placówkę na etapie przyjmowania dzieci jest art. 23 ust. 1 pkt 2 ustawy z dnia 10 maja 2018 roku o ochronie danych osobowych (Dz. U. z 2018 r. poz. 1000 ze zm.) w związku z art. 20e, 20u, 20z i 20ze ustawy z dnia 7 września 1991 roku o systemie oświaty (tj. Dz. U. z 2021 r. poz.1915, z późn. zm.)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4:00Z</dcterms:created>
  <dc:creator>Dyrekcja</dc:creator>
  <dc:description/>
  <cp:keywords/>
  <dc:language>en-US</dc:language>
  <cp:lastModifiedBy>Organizacja imprez</cp:lastModifiedBy>
  <cp:lastPrinted>2025-03-04T10:23:00Z</cp:lastPrinted>
  <dcterms:modified xsi:type="dcterms:W3CDTF">2025-03-05T14:02:00Z</dcterms:modified>
  <cp:revision>11</cp:revision>
  <dc:subject/>
  <dc:title>DEKLARACJA KONTYNUACJI UCZESTNICTWA WYCHOWANKA W STAŁYCH FORMACH ZAJĘĆ MŁODZIEŻOWEGO DOMU KULTURY W RUDZIE ŚLĄSKIEJ</dc:title>
</cp:coreProperties>
</file>