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A UCZESTNIKÓW KONKURSU RECYTATORSKIEGO DLA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 LAUR ZIELONEJ RÓŻY 2024”, W TYM MAŁY OKR i 69 OKR</w:t>
      </w:r>
    </w:p>
    <w:p>
      <w:pPr>
        <w:pStyle w:val="Normal"/>
        <w:jc w:val="center"/>
        <w:rPr/>
      </w:pPr>
      <w:r>
        <w:rPr>
          <w:b/>
        </w:rPr>
        <w:t>Młodzieżowy Dom Kultury w Rudzie Śląskiej, dn. 13 mar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BLOKU I – w dn. 13 marca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79"/>
        <w:gridCol w:w="427"/>
        <w:gridCol w:w="3050"/>
        <w:gridCol w:w="3357"/>
        <w:gridCol w:w="253"/>
        <w:gridCol w:w="34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uczestnika/ r. u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koła/ kategori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-9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Długokęcka</w:t>
              <w:br/>
            </w:r>
            <w:r>
              <w:rPr>
                <w:sz w:val="20"/>
                <w:szCs w:val="20"/>
              </w:rPr>
              <w:t>Sz. P. Nr 2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log literacki na pods. Pipi Pończoszanki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Wywiedzione ze słowa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Kat. IV - 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bastian Tyka </w:t>
              <w:br/>
            </w:r>
            <w:r>
              <w:rPr>
                <w:sz w:val="20"/>
                <w:szCs w:val="20"/>
              </w:rPr>
              <w:t xml:space="preserve">Sz. P. Nr 28 im. W. Jana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48 12 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p28rud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7 128 4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ind w:left="720" w:hanging="720"/>
              <w:rPr/>
            </w:pPr>
            <w:r>
              <w:rPr>
                <w:b/>
              </w:rPr>
              <w:t xml:space="preserve">Spóźniony słowik </w:t>
            </w:r>
            <w:r>
              <w:rPr/>
              <w:t>J. Tuw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Julia Spy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. P. Nr 28 im. W. Jana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2 248 12 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p28ruda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tel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taki </w:t>
            </w:r>
            <w:r>
              <w:rPr/>
              <w:t xml:space="preserve">Danuta Wawiło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T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. P. Nr 28 im. W. Jana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2 248 12 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p28rud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33" w:leader="none"/>
              </w:tabs>
              <w:ind w:left="720" w:hanging="720"/>
              <w:rPr/>
            </w:pPr>
            <w:r>
              <w:rPr>
                <w:b/>
              </w:rPr>
              <w:t xml:space="preserve">Marzenie </w:t>
            </w:r>
            <w:r>
              <w:rPr/>
              <w:t>Danuta Wawił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ajan Bądkowski </w:t>
              <w:br/>
            </w:r>
            <w:r>
              <w:rPr>
                <w:sz w:val="20"/>
                <w:szCs w:val="20"/>
              </w:rPr>
              <w:t xml:space="preserve">Sz. P. Nr 28 im. W. Jana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48 12 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p28ruda.pl</w:t>
              </w:r>
            </w:hyperlink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ind w:left="720" w:hanging="720"/>
              <w:rPr/>
            </w:pPr>
            <w:r>
              <w:rPr>
                <w:b/>
              </w:rPr>
              <w:t xml:space="preserve">Cuda i dziwy </w:t>
            </w:r>
            <w:r>
              <w:rPr/>
              <w:t>J. Tuwim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a Dudek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Sz. P. Nr 28 im. W. Jana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2 248 12 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p28ruda.pl</w:t>
              </w:r>
            </w:hyperlink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0"/>
                <w:szCs w:val="20"/>
              </w:rPr>
            </w:pPr>
            <w:r>
              <w:rPr>
                <w:b/>
              </w:rPr>
              <w:t xml:space="preserve">1. Żuk </w:t>
            </w:r>
            <w:r>
              <w:rPr>
                <w:sz w:val="20"/>
                <w:szCs w:val="20"/>
              </w:rPr>
              <w:t>J. Brzechwa</w:t>
            </w:r>
          </w:p>
          <w:p>
            <w:pPr>
              <w:pStyle w:val="Normal"/>
              <w:ind w:left="-28"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iana Łeb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. P. Nr 28 im. W. Jana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2 248 12 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p28ruda.pl</w:t>
              </w:r>
            </w:hyperlink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33" w:leader="none"/>
              </w:tabs>
              <w:ind w:left="720" w:hanging="667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Okulary  </w:t>
            </w:r>
            <w:r>
              <w:rPr/>
              <w:t>J. Tuwi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milia Bu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. P. Nr 28 im. W. Jana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2 248 12 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p28ruda.pl</w:t>
              </w:r>
            </w:hyperlink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b/>
                <w:b/>
              </w:rPr>
            </w:pPr>
            <w:r>
              <w:rPr>
                <w:b/>
              </w:rPr>
              <w:t xml:space="preserve">1. Dama i prosię </w:t>
            </w:r>
            <w:r>
              <w:rPr/>
              <w:t>Danuta Wawiłow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na B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" w:leader="none"/>
              </w:tabs>
              <w:ind w:left="414" w:hanging="360"/>
              <w:rPr/>
            </w:pPr>
            <w:r>
              <w:rPr>
                <w:sz w:val="20"/>
                <w:szCs w:val="20"/>
              </w:rPr>
              <w:t>W. Szymborska</w:t>
            </w:r>
            <w:r>
              <w:rPr>
                <w:b/>
                <w:sz w:val="20"/>
                <w:szCs w:val="20"/>
              </w:rPr>
              <w:t xml:space="preserve"> Perspekty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360"/>
              <w:rPr/>
            </w:pPr>
            <w:r>
              <w:rPr>
                <w:sz w:val="20"/>
                <w:szCs w:val="20"/>
              </w:rPr>
              <w:t xml:space="preserve">A. Ziemianin </w:t>
            </w:r>
            <w:r>
              <w:rPr>
                <w:b/>
                <w:sz w:val="20"/>
                <w:szCs w:val="20"/>
              </w:rPr>
              <w:t>Bieszczadzkie Ani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720" w:hanging="666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. Ziemianin </w:t>
            </w:r>
            <w:r>
              <w:rPr>
                <w:b/>
                <w:sz w:val="20"/>
                <w:szCs w:val="20"/>
              </w:rPr>
              <w:t>Pod ostrym kątem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POEZJA ŚPIEWANA        </w:t>
            </w:r>
            <w:r>
              <w:rPr>
                <w:b/>
                <w:sz w:val="20"/>
                <w:szCs w:val="20"/>
                <w:highlight w:val="yellow"/>
              </w:rPr>
              <w:t>Kat. VII - VI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 Chmielewska</w:t>
            </w:r>
          </w:p>
          <w:p>
            <w:pPr>
              <w:pStyle w:val="Normal"/>
              <w:rPr/>
            </w:pPr>
            <w:r>
              <w:rPr/>
              <w:t>MDK Ruda Śląsk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4" w:leader="none"/>
              </w:tabs>
              <w:ind w:left="720" w:hanging="720"/>
              <w:rPr/>
            </w:pPr>
            <w:r>
              <w:rPr/>
              <w:t>Natalia Usenka</w:t>
            </w:r>
            <w:r>
              <w:rPr>
                <w:b/>
              </w:rPr>
              <w:t xml:space="preserve"> Dyskusj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34" w:leader="none"/>
              </w:tabs>
              <w:ind w:left="720" w:hanging="720"/>
              <w:rPr>
                <w:b/>
                <w:b/>
              </w:rPr>
            </w:pPr>
            <w:r>
              <w:rPr/>
              <w:t xml:space="preserve">T. M. Jansson </w:t>
            </w:r>
            <w:r>
              <w:rPr>
                <w:b/>
              </w:rPr>
              <w:t>Muminki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IV - 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Stram</w:t>
            </w:r>
            <w:r>
              <w:rPr/>
              <w:t xml:space="preserve"> </w:t>
              <w:br/>
              <w:t>MDK Ruda Śląsk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b/>
              </w:rPr>
              <w:t xml:space="preserve">1. </w:t>
            </w:r>
            <w:r>
              <w:rPr/>
              <w:t>Joanna Papuzińska</w:t>
            </w:r>
            <w:r>
              <w:rPr>
                <w:b/>
              </w:rPr>
              <w:t xml:space="preserve"> Rozwesołek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lly Zielińska </w:t>
              <w:br/>
            </w:r>
            <w:r>
              <w:rPr/>
              <w:t>MDK Ruda Śląsk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Ludwic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K Ruda Ślą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ind w:left="720" w:hanging="720"/>
              <w:rPr>
                <w:sz w:val="20"/>
                <w:szCs w:val="20"/>
              </w:rPr>
            </w:pPr>
            <w:r>
              <w:rPr/>
              <w:t xml:space="preserve">N. Usenko </w:t>
            </w:r>
            <w:r>
              <w:rPr>
                <w:b/>
              </w:rPr>
              <w:t>Ciocia Kloc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J. Żegaj </w:t>
            </w:r>
            <w:r>
              <w:rPr>
                <w:b/>
              </w:rPr>
              <w:t>Przemek Cro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. Usenko </w:t>
            </w:r>
            <w:r>
              <w:rPr>
                <w:b/>
              </w:rPr>
              <w:t>Urodziny Mamy</w:t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Jolia Żugaj </w:t>
            </w:r>
            <w:r>
              <w:rPr>
                <w:b/>
              </w:rPr>
              <w:t>Tak miało by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IV - 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IV - 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aj Brodz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. 35 Specj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2 248 12 7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left="360" w:hanging="666"/>
              <w:rPr/>
            </w:pPr>
            <w:r>
              <w:rPr>
                <w:b/>
              </w:rPr>
              <w:t xml:space="preserve">1.  1. </w:t>
            </w:r>
            <w:r>
              <w:rPr/>
              <w:t>Jan Brzechwa</w:t>
            </w:r>
            <w:r>
              <w:rPr>
                <w:b/>
              </w:rPr>
              <w:t xml:space="preserve"> Globu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YTATORSKI                  </w:t>
            </w:r>
            <w:r>
              <w:rPr>
                <w:b/>
                <w:sz w:val="20"/>
                <w:szCs w:val="20"/>
              </w:rPr>
              <w:t>Kat. O - 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 Białkowska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. Gomulicki </w:t>
            </w:r>
            <w:r>
              <w:rPr>
                <w:b/>
              </w:rPr>
              <w:t>„Deszczyk”,</w:t>
            </w:r>
            <w:r>
              <w:rPr/>
              <w:t xml:space="preserve"> M. Ilnicka „Wiosna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. Konopnicka „</w:t>
            </w:r>
            <w:r>
              <w:rPr>
                <w:b/>
              </w:rPr>
              <w:t>Pobudka wiosny”, „Parasol”</w:t>
            </w:r>
            <w:r>
              <w:rPr/>
              <w:t xml:space="preserve">, A. Kucharczyk </w:t>
            </w:r>
            <w:r>
              <w:rPr>
                <w:b/>
              </w:rPr>
              <w:t>„Wiosna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. Tuwim „</w:t>
            </w:r>
            <w:r>
              <w:rPr>
                <w:b/>
              </w:rPr>
              <w:t>Kwiecień”,</w:t>
            </w:r>
            <w:r>
              <w:rPr/>
              <w:t xml:space="preserve"> „ Już w powietrzu”, J. Żuławski „ Westchnienie”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WYWIEDZIONE ZE SŁOWA  </w:t>
            </w:r>
            <w:r>
              <w:rPr>
                <w:b/>
                <w:sz w:val="20"/>
                <w:szCs w:val="20"/>
                <w:highlight w:val="cyan"/>
              </w:rPr>
              <w:t>IV - 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Drost</w:t>
            </w:r>
          </w:p>
          <w:p>
            <w:pPr>
              <w:pStyle w:val="Normal"/>
              <w:jc w:val="center"/>
              <w:rPr/>
            </w:pPr>
            <w:r>
              <w:rPr/>
              <w:t>SP nr 13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 „</w:t>
            </w:r>
            <w:r>
              <w:rPr/>
              <w:t>Zbójnicki      W. Chotom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   Kat. 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 Czapiewska</w:t>
            </w:r>
          </w:p>
          <w:p>
            <w:pPr>
              <w:pStyle w:val="Normal"/>
              <w:jc w:val="center"/>
              <w:rPr/>
            </w:pPr>
            <w:r>
              <w:rPr/>
              <w:t>SP nr 13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„</w:t>
            </w:r>
            <w:r>
              <w:rPr/>
              <w:t>Obłoki” Józef Ratajcz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fia Grats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P nr 13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„ </w:t>
            </w:r>
            <w:r>
              <w:rPr/>
              <w:t>Przesłanie Pana Cogito” Zbigniew Herbe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Tuzyk</w:t>
            </w:r>
          </w:p>
          <w:p>
            <w:pPr>
              <w:pStyle w:val="Normal"/>
              <w:jc w:val="center"/>
              <w:rPr/>
            </w:pPr>
            <w:r>
              <w:rPr/>
              <w:t>SP nr 13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„Łąka na ścianie”. Józef Ratajczyk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a Garmulewi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l Szkół Sportowych w </w:t>
            </w:r>
          </w:p>
          <w:p>
            <w:pPr>
              <w:pStyle w:val="Normal"/>
              <w:jc w:val="center"/>
              <w:rPr/>
            </w:pPr>
            <w:r>
              <w:rPr/>
              <w:t>Zabrzu im. Janusza Kusocińskiego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„ Gdyby tygrysy jadły irysy” Wanda Chotomsk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a Gołuchowska</w:t>
            </w:r>
          </w:p>
          <w:p>
            <w:pPr>
              <w:pStyle w:val="Normal"/>
              <w:jc w:val="center"/>
              <w:rPr/>
            </w:pPr>
            <w:r>
              <w:rPr/>
              <w:t>SP nr 28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”Zwariowana rodzina” Marek Głogowski Natalia Gołuchowsk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Ratyńska</w:t>
            </w:r>
          </w:p>
          <w:p>
            <w:pPr>
              <w:pStyle w:val="Normal"/>
              <w:jc w:val="center"/>
              <w:rPr/>
            </w:pPr>
            <w:r>
              <w:rPr/>
              <w:t>SP nr 28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/>
            </w:pPr>
            <w:r>
              <w:rPr/>
              <w:t xml:space="preserve">„ </w:t>
            </w:r>
            <w:r>
              <w:rPr/>
              <w:t>Chrząszcz” J. Brzechwa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/>
            </w:pPr>
            <w:r>
              <w:rPr/>
              <w:t>„</w:t>
            </w:r>
            <w:r>
              <w:rPr/>
              <w:t>Cukierku, ty łobuzie” W. Cichoń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Skutta</w:t>
            </w:r>
          </w:p>
          <w:p>
            <w:pPr>
              <w:pStyle w:val="Normal"/>
              <w:jc w:val="center"/>
              <w:rPr/>
            </w:pPr>
            <w:r>
              <w:rPr/>
              <w:t>SP nr 22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zkola@sp22.edu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3224861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 xml:space="preserve">„ </w:t>
            </w:r>
            <w:r>
              <w:rPr/>
              <w:t>Czarna Jama” Joanna Papuzińsk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Stelmaszak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84 0931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Coś strasznego” Małgorzata Strzałkowska</w:t>
            </w:r>
          </w:p>
          <w:p>
            <w:pPr>
              <w:pStyle w:val="Normal"/>
              <w:ind w:left="360" w:hanging="0"/>
              <w:rPr/>
            </w:pPr>
            <w:r>
              <w:rPr/>
              <w:t>2. „ Opowieści z Narni. Lew , czarownica i stara szafa” C.S.Lewi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Robak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„</w:t>
            </w:r>
            <w:r>
              <w:rPr/>
              <w:t>Dyrektor i pomnik” K. I. Gałczyńsk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Mały książę”A de Saint Exupery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VII-VIII</w:t>
            </w:r>
          </w:p>
        </w:tc>
      </w:tr>
      <w:tr>
        <w:trPr>
          <w:trHeight w:val="7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iwia Staniukiewicz 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„</w:t>
            </w:r>
            <w:r>
              <w:rPr/>
              <w:t>Atlantyda” W. Szymborsk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„Mały książę”A de Saint Exupery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niej recytatorski  Kat.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ena Karkoszka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„Egzamin” Ewa Lipska </w:t>
            </w:r>
          </w:p>
          <w:p>
            <w:pPr>
              <w:pStyle w:val="Normal"/>
              <w:rPr/>
            </w:pPr>
            <w:r>
              <w:rPr/>
              <w:t xml:space="preserve">2. Felix, Net Inka oraz gang niewidzialnych ludzi” R. Kosik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cper Piecuch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„Parasol” M. Konopnick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ja Breitkopf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”Tęczowy duszek” M. Konopnick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Kwaśniok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„</w:t>
            </w:r>
            <w:r>
              <w:rPr/>
              <w:t>A jak będę dorosła”P. Wawiłow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uzanna Lustyk 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„ </w:t>
            </w:r>
            <w:r>
              <w:rPr/>
              <w:t>Ziółko” M. Terlikowsk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„ </w:t>
            </w:r>
            <w:r>
              <w:rPr/>
              <w:t>Mikołajek” Semp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Kistela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„</w:t>
            </w:r>
            <w:r>
              <w:rPr/>
              <w:t>Kałuża” W. Szymborsk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„</w:t>
            </w:r>
            <w:r>
              <w:rPr/>
              <w:t>Mikołajek” Semp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lip Bartoszek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Planety” A. Dziechciarczyk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ustaw Lustyk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„</w:t>
            </w:r>
            <w:r>
              <w:rPr/>
              <w:t>Układ słoneczny” E.Defne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kar Matuszewski 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na Wilkoszyńska 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 Matuszek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Smarszcz</w:t>
            </w:r>
          </w:p>
          <w:p>
            <w:pPr>
              <w:pStyle w:val="Normal"/>
              <w:rPr/>
            </w:pPr>
            <w:r>
              <w:rPr/>
              <w:t>SP nr 2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manik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VII-V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Witkowska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tawowski</w:t>
            </w:r>
          </w:p>
          <w:p>
            <w:pPr>
              <w:pStyle w:val="Normal"/>
              <w:jc w:val="center"/>
              <w:rPr/>
            </w:pPr>
            <w:r>
              <w:rPr/>
              <w:t>SP nr 2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Kokot</w:t>
            </w:r>
          </w:p>
          <w:p>
            <w:pPr>
              <w:pStyle w:val="Normal"/>
              <w:jc w:val="center"/>
              <w:rPr/>
            </w:pPr>
            <w:r>
              <w:rPr/>
              <w:t>SP nr 41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” Kwoka” J. Brzech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balec</w:t>
            </w:r>
          </w:p>
          <w:p>
            <w:pPr>
              <w:pStyle w:val="Normal"/>
              <w:jc w:val="center"/>
              <w:rPr/>
            </w:pPr>
            <w:r>
              <w:rPr/>
              <w:t>SP nr 41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„</w:t>
            </w:r>
            <w:r>
              <w:rPr/>
              <w:t>Paweł  i Gaweł” A. Fredr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„ </w:t>
            </w:r>
            <w:r>
              <w:rPr/>
              <w:t>Władca pierścieni” tom „Dwie wieże” J. R. R.  Tolk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Kokot</w:t>
            </w:r>
          </w:p>
          <w:p>
            <w:pPr>
              <w:pStyle w:val="Normal"/>
              <w:jc w:val="center"/>
              <w:rPr/>
            </w:pPr>
            <w:r>
              <w:rPr/>
              <w:t>SP nr 41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„</w:t>
            </w:r>
            <w:r>
              <w:rPr/>
              <w:t>Przenośnie” R. Pisarsk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„</w:t>
            </w:r>
            <w:r>
              <w:rPr/>
              <w:t>Mały książę”  A de Saint Exuper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rolina  Zapalska </w:t>
            </w:r>
          </w:p>
          <w:p>
            <w:pPr>
              <w:pStyle w:val="Normal"/>
              <w:jc w:val="center"/>
              <w:rPr/>
            </w:pPr>
            <w:r>
              <w:rPr/>
              <w:t>SP nr 41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„</w:t>
            </w:r>
            <w:r>
              <w:rPr/>
              <w:t>Na zdarzenie z życia Prywatnego” Z. Gincz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„</w:t>
            </w:r>
            <w:r>
              <w:rPr/>
              <w:t>Gorzka czekoladka „ „Szacunek” B. Kosn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Mrozek</w:t>
            </w:r>
          </w:p>
          <w:p>
            <w:pPr>
              <w:pStyle w:val="Normal"/>
              <w:jc w:val="center"/>
              <w:rPr/>
            </w:pPr>
            <w:r>
              <w:rPr/>
              <w:t>SP nr 41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</w:t>
            </w:r>
            <w:r>
              <w:rPr/>
              <w:t>Zły humorek” D. Gelln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</w:t>
            </w:r>
            <w:r>
              <w:rPr/>
              <w:t>W dolinie muminków” Tove Jan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ymon Jaskólski </w:t>
            </w:r>
          </w:p>
          <w:p>
            <w:pPr>
              <w:pStyle w:val="Normal"/>
              <w:jc w:val="center"/>
              <w:rPr/>
            </w:pPr>
            <w:r>
              <w:rPr/>
              <w:t>SP nr 3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„</w:t>
            </w:r>
            <w:r>
              <w:rPr/>
              <w:t>Dwa jeże” L. J. Ker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„</w:t>
            </w:r>
            <w:r>
              <w:rPr/>
              <w:t>Karlson z dachu lata znów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inga Rzońca</w:t>
            </w:r>
          </w:p>
          <w:p>
            <w:pPr>
              <w:pStyle w:val="Normal"/>
              <w:jc w:val="center"/>
              <w:rPr/>
            </w:pPr>
            <w:r>
              <w:rPr/>
              <w:t>SP nr 3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„</w:t>
            </w:r>
            <w:r>
              <w:rPr/>
              <w:t>Tak miało być” J. Żugaj, P.Corso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„</w:t>
            </w:r>
            <w:r>
              <w:rPr/>
              <w:t>Przypowieść o maku” Cz. Miło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na Cieplinska</w:t>
            </w:r>
          </w:p>
          <w:p>
            <w:pPr>
              <w:pStyle w:val="Normal"/>
              <w:jc w:val="center"/>
              <w:rPr/>
            </w:pPr>
            <w:r>
              <w:rPr/>
              <w:t>SP nr 3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Paweł i Gaweł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red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Alicja w krainie czarów”L. Carro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rniej recytatorski  Kat.   IV-VI</w:t>
            </w:r>
          </w:p>
        </w:tc>
      </w:tr>
      <w:tr>
        <w:trPr>
          <w:trHeight w:val="7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a Kudlek</w:t>
            </w:r>
          </w:p>
          <w:p>
            <w:pPr>
              <w:pStyle w:val="Normal"/>
              <w:jc w:val="center"/>
              <w:rPr/>
            </w:pPr>
            <w:r>
              <w:rPr/>
              <w:t>SP nr 30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„</w:t>
            </w:r>
            <w:r>
              <w:rPr/>
              <w:t>Czego mi się chce” D. Wawiło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„</w:t>
            </w:r>
            <w:r>
              <w:rPr/>
              <w:t>Język trolli” M. Musiero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4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la Lipina </w:t>
            </w:r>
          </w:p>
          <w:p>
            <w:pPr>
              <w:pStyle w:val="Normal"/>
              <w:jc w:val="center"/>
              <w:rPr/>
            </w:pPr>
            <w:r>
              <w:rPr/>
              <w:t>SP nr 3 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„</w:t>
            </w:r>
            <w:r>
              <w:rPr/>
              <w:t>Przenośnie” R. Pisarski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„</w:t>
            </w:r>
            <w:r>
              <w:rPr/>
              <w:t>Droga na południe” K. Terecho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rniej recytatorski  Kat.   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3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3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3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3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II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3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8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7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recytatorski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7 w Rudzie Śląski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recytatorski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18"/>
        <w:gridCol w:w="3150"/>
        <w:gridCol w:w="3519"/>
        <w:gridCol w:w="355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7 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recytatorski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r 27 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recytatorski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dia Noglik </w:t>
            </w:r>
          </w:p>
          <w:p>
            <w:pPr>
              <w:pStyle w:val="Normal"/>
              <w:jc w:val="center"/>
              <w:rPr/>
            </w:pPr>
            <w:r>
              <w:rPr/>
              <w:t>SP nr 15 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Fid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" Motyle" Wanda Chotomsk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0-II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Orszulak </w:t>
            </w:r>
          </w:p>
          <w:p>
            <w:pPr>
              <w:pStyle w:val="Normal"/>
              <w:jc w:val="center"/>
              <w:rPr/>
            </w:pPr>
            <w:r>
              <w:rPr/>
              <w:t>SP nr 15 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Fid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" Pchła Szachrajka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Jan Brzechw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0-II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Antoni Stanek</w:t>
            </w:r>
          </w:p>
          <w:p>
            <w:pPr>
              <w:pStyle w:val="Normal"/>
              <w:rPr/>
            </w:pPr>
            <w:r>
              <w:rPr/>
              <w:t>SP nr 15 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Fido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„Sum " Jan Brzechw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recytatorski  Kat. 0-II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Liebi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pollo i Marsjasz” Z. Herbert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„</w:t>
            </w:r>
            <w:r>
              <w:rPr/>
              <w:t>Przeminęlo z wiatrem” M. Mitchel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recytatorski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ta Glaz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„</w:t>
            </w:r>
            <w:r>
              <w:rPr/>
              <w:t>Monolog dla Kasandry”          W. Szymbors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„</w:t>
            </w:r>
            <w:r>
              <w:rPr/>
              <w:t>Getrtuda” H. Hes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recytatorski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dalena Wylot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w Rudzie Śląski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„</w:t>
            </w:r>
            <w:r>
              <w:rPr/>
              <w:t>Identyfikacja” W. Szymborska</w:t>
            </w:r>
          </w:p>
          <w:p>
            <w:pPr>
              <w:pStyle w:val="Normal"/>
              <w:ind w:left="360" w:hanging="0"/>
              <w:rPr/>
            </w:pPr>
            <w:r>
              <w:rPr/>
              <w:t>2.„Opowieść dla przyjaciela” Halina Poświatowsk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iej recytatorski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</w:rPr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>
      <w:b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b/>
      <w:sz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sz w:val="24"/>
    </w:rPr>
  </w:style>
  <w:style w:type="character" w:styleId="WW8Num84z0">
    <w:name w:val="WW8Num84z0"/>
    <w:qFormat/>
    <w:rPr>
      <w:b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8ruda.pl" TargetMode="External"/><Relationship Id="rId3" Type="http://schemas.openxmlformats.org/officeDocument/2006/relationships/hyperlink" Target="mailto:sekretariat@sp28ruda.pl" TargetMode="External"/><Relationship Id="rId4" Type="http://schemas.openxmlformats.org/officeDocument/2006/relationships/hyperlink" Target="mailto:sekretariat@sp28ruda.pl" TargetMode="External"/><Relationship Id="rId5" Type="http://schemas.openxmlformats.org/officeDocument/2006/relationships/hyperlink" Target="mailto:sekretariat@sp28ruda.pl" TargetMode="External"/><Relationship Id="rId6" Type="http://schemas.openxmlformats.org/officeDocument/2006/relationships/hyperlink" Target="mailto:sekretariat@sp28ruda.pl" TargetMode="External"/><Relationship Id="rId7" Type="http://schemas.openxmlformats.org/officeDocument/2006/relationships/hyperlink" Target="mailto:sekretariat@sp28ruda.pl" TargetMode="External"/><Relationship Id="rId8" Type="http://schemas.openxmlformats.org/officeDocument/2006/relationships/hyperlink" Target="mailto:sekretariat@sp28ruda.pl" TargetMode="External"/><Relationship Id="rId9" Type="http://schemas.openxmlformats.org/officeDocument/2006/relationships/hyperlink" Target="mailto:szkola@sp22.edu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0:00Z</dcterms:created>
  <dc:creator>komputer01</dc:creator>
  <dc:description/>
  <dc:language>en-US</dc:language>
  <cp:lastModifiedBy>MDK w Rudzie Śląskiej</cp:lastModifiedBy>
  <cp:lastPrinted>2021-03-03T12:10:00Z</cp:lastPrinted>
  <dcterms:modified xsi:type="dcterms:W3CDTF">2024-03-11T14:23:00Z</dcterms:modified>
  <cp:revision>45</cp:revision>
  <dc:subject/>
  <dc:title>LISTA UCZESTNIKÓW KONKURSU RECYTATORSKIEGO DLA DZIECI I MŁODZIEŻY</dc:title>
</cp:coreProperties>
</file>