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Komisji Oceniając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I Przeglądu Dziecięcych i Młodzieżowych Zespołów Jasełkowych 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8 stycznia 2024 r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>Katarzyna Sroka:</w:t>
      </w:r>
      <w:r>
        <w:rPr>
          <w:rFonts w:cs="Arial" w:ascii="Arial" w:hAnsi="Arial"/>
          <w:sz w:val="24"/>
        </w:rPr>
        <w:t xml:space="preserve"> dyrektor MDK, muzyk, nauczyciel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b/>
          <w:sz w:val="24"/>
        </w:rPr>
        <w:t xml:space="preserve">Ewelina Pieczka: </w:t>
      </w:r>
      <w:r>
        <w:rPr>
          <w:rFonts w:cs="Arial" w:ascii="Arial" w:hAnsi="Arial"/>
          <w:sz w:val="24"/>
        </w:rPr>
        <w:t>etnograf, przedstawiciel Muzeum Miejski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Jerzy Mazurek</w:t>
      </w:r>
      <w:r>
        <w:rPr>
          <w:rFonts w:cs="Arial" w:ascii="Arial" w:hAnsi="Arial"/>
          <w:sz w:val="24"/>
        </w:rPr>
        <w:t xml:space="preserve">: polonista, literat,  nauczyci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wyniku przesłuchań w dniu 18 stycznia 2024 r. i oceny prezentacji przedstawień jasełkowych, informuje i postanawia, co następu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/ Informacje o konkursie:</w:t>
      </w:r>
      <w:r>
        <w:rPr>
          <w:rFonts w:cs="Arial" w:ascii="Arial" w:hAnsi="Arial"/>
          <w:sz w:val="24"/>
          <w:szCs w:val="24"/>
        </w:rPr>
        <w:t xml:space="preserve"> </w:t>
        <w:br/>
        <w:t>Organizatorem konkursu s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uzeum Miejskie im. M. Chroboka w Rudzie Śląskiej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Młodzieżowy Dom Kultury w Rudzie Ślą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. W konkursie uczestniczyło 240 wykonawców zaprezentowano 9 przedstawień jasełkowych w tym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5 przedstawień zaprezentowało 5 przedszkoli, to jest: Miejskie Przedszkola </w:t>
        <w:br/>
        <w:t>o numerach 30 (dwa przedstawienia), nr 20 oraz nr 47, a także Oddział Przedszkolny</w:t>
        <w:br/>
        <w:t xml:space="preserve">w Szkole Podstawowej nr 6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4 przedstawienia szkół podstawowych o numerach: 6, Szkoła Podstawowa nr 5 </w:t>
        <w:br/>
        <w:t xml:space="preserve">w Zespole Szkolno-Przedszkolnym nr 1, oraz dwa przedstawienia Szkoły Podstawowej nr 18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Oceniająca w imieniu własnym i organizatorów składa serdeczne podziękowanie wszystkim wykonawcom i ich opiekunom - nauczycielom.  Ten Konkurs ma bogatą wieloletnią tradycję - już 26 lat odbywają się prezentacje jasełkowe. Wraz</w:t>
        <w:br/>
        <w:t xml:space="preserve">z wykonawcami przeżywamy piękną historię bożonarodzeniową, piękną opowieść </w:t>
        <w:br/>
        <w:t xml:space="preserve">o rodzinie i miłości. Dziękujemy za ogrom pracy i za dzielenie się pięknem i wrażliwością z innymi. placówek, za zaangażowanie, włożoną pracę. Pielęgnacja tradycji zawartej w jasełkach,  to ważne wychowawczo, ważne dla nas dzisiaj i w przyszłości. Dziękujemy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/ WYNIKI KONKUR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a PRZEDSZKO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NAGRO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>- I N</w:t>
      </w:r>
      <w:r>
        <w:rPr>
          <w:rFonts w:cs="Arial" w:ascii="Arial" w:hAnsi="Arial"/>
          <w:b/>
          <w:color w:val="0070C0"/>
          <w:sz w:val="28"/>
          <w:szCs w:val="28"/>
        </w:rPr>
        <w:t>agroda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Zespół Jasełkowy Miejskiego Przedszkola nr 20, pod kier.: Magdaleny Ptaszek i Justyny Rogosz, 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8"/>
          <w:szCs w:val="28"/>
        </w:rPr>
        <w:t>- II N</w:t>
      </w:r>
      <w:r>
        <w:rPr>
          <w:rFonts w:cs="Arial" w:ascii="Arial" w:hAnsi="Arial"/>
          <w:b/>
          <w:color w:val="0070C0"/>
          <w:sz w:val="28"/>
          <w:szCs w:val="28"/>
        </w:rPr>
        <w:t>agroda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ół Jasełkowy Miejskiego </w:t>
      </w:r>
      <w:r>
        <w:rPr>
          <w:rFonts w:cs="Arial" w:ascii="Arial" w:hAnsi="Arial"/>
          <w:sz w:val="28"/>
          <w:szCs w:val="24"/>
        </w:rPr>
        <w:t>Przedszkola</w:t>
      </w:r>
      <w:r>
        <w:rPr>
          <w:rFonts w:cs="Arial" w:ascii="Arial" w:hAnsi="Arial"/>
          <w:sz w:val="24"/>
          <w:szCs w:val="24"/>
        </w:rPr>
        <w:t xml:space="preserve"> nr 30, za Jasełka "Dzieci świata u dzieciątka",, pod kier.; Doroty Piątek i Katarzyny Hewlik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>- III N</w:t>
      </w:r>
      <w:r>
        <w:rPr>
          <w:rFonts w:cs="Arial" w:ascii="Arial" w:hAnsi="Arial"/>
          <w:b/>
          <w:color w:val="0070C0"/>
          <w:sz w:val="28"/>
          <w:szCs w:val="28"/>
        </w:rPr>
        <w:t>agroda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ół Jasełkowy Miejskiego Przedszkola nr 30, za Jasełka "Powitajmy Maleńkiego", pod kier.; Małgorzaty Kusber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- Przyznano dwa wyróżnienia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2"/>
        </w:rPr>
        <w:t>- WYRÓŻNIENIE</w:t>
      </w:r>
      <w:r>
        <w:rPr>
          <w:rFonts w:cs="Arial" w:ascii="Arial" w:hAnsi="Arial"/>
          <w:color w:val="0070C0"/>
          <w:sz w:val="22"/>
          <w:szCs w:val="22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Zespół Jasełkowy Miejskiego Przedszkola nr 47, za Jasełka "Cuda dzieją się", pod kier.; Patrycji Lomani,, 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22"/>
          <w:szCs w:val="22"/>
        </w:rPr>
        <w:t>- WYRÓŻNIENIE</w:t>
      </w:r>
      <w:r>
        <w:rPr>
          <w:rFonts w:cs="Arial" w:ascii="Arial" w:hAnsi="Arial"/>
          <w:color w:val="0070C0"/>
          <w:sz w:val="22"/>
          <w:szCs w:val="22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Zespół Jasełkowy z Oddziału Przedszkolnego w Szkole Podstawowej nr 6, pod kier.; Katarzyny Wierzbickiej i Agnieszki Drożniewicz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 SZKOŁY PODSTAWOW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GROD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70C0"/>
          <w:sz w:val="28"/>
          <w:szCs w:val="28"/>
        </w:rPr>
        <w:t>I N</w:t>
      </w:r>
      <w:r>
        <w:rPr>
          <w:rFonts w:cs="Arial" w:ascii="Arial" w:hAnsi="Arial"/>
          <w:b/>
          <w:color w:val="0070C0"/>
          <w:sz w:val="28"/>
          <w:szCs w:val="28"/>
        </w:rPr>
        <w:t>agroda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ół Jasełkowy Szkoły Podstawowej nr 6, </w:t>
        <w:br/>
        <w:t xml:space="preserve">pod kier.: Aliny Stankowwskiej,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>- II N</w:t>
      </w:r>
      <w:r>
        <w:rPr>
          <w:rFonts w:cs="Arial" w:ascii="Arial" w:hAnsi="Arial"/>
          <w:b/>
          <w:color w:val="0070C0"/>
          <w:sz w:val="28"/>
          <w:szCs w:val="28"/>
        </w:rPr>
        <w:t>agroda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ół Jasełkowy Szkoły Podstawowej nr 18, </w:t>
        <w:br/>
        <w:t xml:space="preserve">pod kier.: ks. Cezariusza Wali i Marioli Strokol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- Przyznano dwa wyróżnienia: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2"/>
        </w:rPr>
        <w:t>- WYRÓŻNIENIE</w:t>
      </w:r>
      <w:r>
        <w:rPr>
          <w:rFonts w:cs="Arial" w:ascii="Arial" w:hAnsi="Arial"/>
          <w:color w:val="0070C0"/>
          <w:sz w:val="22"/>
          <w:szCs w:val="22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Zespół Jasełkowy z Zespołu Szkolno - Przedszkolnego nr 1, Szkoły Podstawowej nr 5,  pod kier.; Joanny Cyran, Renaty Wojtuń, Danuta Lotko, , 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  <w:szCs w:val="22"/>
        </w:rPr>
        <w:t>- WYRÓŻNIENIE</w:t>
      </w:r>
      <w:r>
        <w:rPr>
          <w:rFonts w:cs="Arial" w:ascii="Arial" w:hAnsi="Arial"/>
          <w:color w:val="0070C0"/>
          <w:sz w:val="22"/>
          <w:szCs w:val="22"/>
        </w:rPr>
        <w:t>::</w:t>
      </w:r>
      <w:r>
        <w:rPr>
          <w:rFonts w:cs="Arial" w:ascii="Arial" w:hAnsi="Arial"/>
          <w:sz w:val="24"/>
          <w:szCs w:val="24"/>
        </w:rPr>
        <w:t xml:space="preserve"> Zespół Jasełkowy Szkoły Podstawowej nr 18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kier.; Magdaleny Bartnik i Marioli Strokol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sporządzono w dniu 18. 01. 2024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up. Komisji członek Jury Jerzy Mazure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44:00Z</dcterms:created>
  <dc:creator>win</dc:creator>
  <dc:description/>
  <dc:language>en-US</dc:language>
  <cp:lastModifiedBy>HP4</cp:lastModifiedBy>
  <cp:lastPrinted>2016-03-08T10:55:00Z</cp:lastPrinted>
  <dcterms:modified xsi:type="dcterms:W3CDTF">2024-01-20T08:44:00Z</dcterms:modified>
  <cp:revision>2</cp:revision>
  <dc:subject/>
  <dc:title>Protokół Komisji Oceniającej</dc:title>
</cp:coreProperties>
</file>