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ARMONOGRAM WYSTĘPÓW UCZESTNIKÓW </w:t>
      </w:r>
      <w:r>
        <w:rPr>
          <w:color w:val="0000FF"/>
        </w:rPr>
        <w:t xml:space="preserve"> </w:t>
      </w:r>
      <w:r>
        <w:rPr/>
        <w:t xml:space="preserve">KONKURSU MUZYCZNO - WOKALNEGO - kategoria MUZYKA </w:t>
      </w:r>
      <w:r>
        <w:rPr>
          <w:i/>
          <w:iCs/>
        </w:rPr>
        <w:t xml:space="preserve"> </w:t>
        <w:br/>
      </w:r>
      <w:r>
        <w:rPr>
          <w:sz w:val="28"/>
        </w:rPr>
        <w:t>XXVIII Rudzkiego Festiwalu Kultury Młodzieży Szkoln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Grafik występów w dniu 18 kwietnia 2018 r. (środa) w MDK w Rudzie Śląskiej ul. Janasa 2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0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40"/>
        <w:gridCol w:w="2186"/>
        <w:gridCol w:w="8"/>
        <w:gridCol w:w="2424"/>
        <w:gridCol w:w="341"/>
        <w:gridCol w:w="1932"/>
        <w:gridCol w:w="2908"/>
        <w:gridCol w:w="2249"/>
        <w:gridCol w:w="15"/>
        <w:gridCol w:w="156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Tekstpodstawowy3"/>
              <w:rPr/>
            </w:pPr>
            <w:r>
              <w:rPr/>
              <w:t>Czas występ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deroba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ów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</w:t>
              <w:br/>
              <w:t xml:space="preserve">o wykonawcy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un/ pod kierunkie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ertu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rzy: tekst, muzyka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rze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z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 -punktacja</w:t>
            </w:r>
          </w:p>
        </w:tc>
      </w:tr>
      <w:tr>
        <w:trPr/>
        <w:tc>
          <w:tcPr>
            <w:tcW w:w="1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00-11.10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dstawowa nr 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l. Gierałtowskiego 1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da Ślą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/ 248 18 2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SOLISTK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ria Salom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at 12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rzyna Sro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ind w:left="26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”Jaskółka” J. Kepski, K Szemioth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left="267" w:hanging="14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 „Rise like a phoenix”  A. Zuckowsk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dkład pendreiv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0-.11.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espół Hukana Maka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 osó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10-13 lat 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ind w:left="40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The lion sleeps tonight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ind w:left="409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Siyahamba” tradycyjna pieśń afrykańs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łośnienie chóru   15 osób, krzesełka ok. 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0 -11.27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rtyna Porębska, Pola Iwanowsk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”Niech żyje bal” S. Krajewski, A. Osiecka,</w:t>
            </w:r>
          </w:p>
          <w:p>
            <w:pPr>
              <w:pStyle w:val="Normal"/>
              <w:ind w:left="360" w:hanging="2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powiadaj mi tak” Z. Wodecki, L. Długos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ład pendriv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7–11.3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ina Gargulowsk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9" w:leader="none"/>
              </w:tabs>
              <w:ind w:left="409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Humoreska” A. Dwora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9" w:leader="none"/>
              </w:tabs>
              <w:ind w:left="40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Taniec czarownic” N. Paganin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łośnienie skrzypiec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4–11.4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zkoła Podstawowa nr 3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Bytomska 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da Ślą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 248 12 89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ołe nu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osó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12 l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rzyna Sro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Gdzie ta keja” J. Porębsk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łynie łódź moja „  T. Śliwia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ład pendriv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42-11.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zkoła Podstawowa nr 2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11 Listopada 15 Ruda Ślą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 240 82 0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osó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ta Stelmach - Mor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Mały kanon” M. Gromek,  A. Nicewicz - Tarach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Nieboskłon” T. Organek, K. Notowska, P. Roguck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50-11.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dstawowa nr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Szkolna 22    Ruda Ślą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32 242 09 6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T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onika Hu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t 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na Pietryg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O mnie się nie martw”  J. Krzeczek, K. Winkle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ść najpiękniejszych lat” J. Kukulski, J. Kondratowic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fon, odtwarzacz audio CD/MP 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58 -12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st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Seyfr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 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ś Wero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Sen o Wiktorii” Dżem, P. Berger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llelujah”  L. Cohe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twarzac audio CD/MP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6-12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dstawowa nr 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Ul. Łukasiewicza 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da Ślą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43 78 29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stk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fia Sułec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 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dra Losk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ilet do marzeń” R. Wiórkiewicz, M. Sochack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Wierna piosenka śląska” Gizd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fon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4 -12.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list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rzyna Lewandow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 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dra Los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W stronę słońca” C. Paluc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Si jamals”  ZA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fon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21–12.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dstawowa nr 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l. Tunkla 12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32 243-90-9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stka 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us An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 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a Pasie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cowni mistrza zegarmistrza” M. Ziąbem, J. Koczanowska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Laleczka z saskiej porcelany” M. Jeżowska, J. Cyga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fon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29-12.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STKA 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Gau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 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a Pasie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Czekolada” K. Marzec, A. M. Grabowsk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Tęcza” W. Zieliński. E. Stadtmiiler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fon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7-12.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instrumentalny :16 osó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l.I-III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a Pasie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odia ludowa „Żuraw”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c łyżwiarzy” E. Waldteufe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twarzacz CD, stoły na których dzieci mogą odłożyć dzwonki chromatyczn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45-13.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dstawowa  nr 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Karczmarka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da Ślą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 243 39 7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wokalny(Magdalena Zacłońska 9 lat,Paweł Strzelec 9 lat, ,Jakub Kasprzak 10 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yzek Izab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uchy tych co mieszkali tu” M. Mancina, Patryk P. Collins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„Nie mów mi nie” D.   Buczkowski – Wojtaszek ,Patryk Komór, M. Gałuszewska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y mikrofony, odtwarzacz z wejściem USB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53-13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ół instrumental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ęsny Anna 9 lat, Maciej Żymła 10 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. „Sofia” A. Soler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„Uciekaj moje serce” Seweryn  Krajeński,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Osiecka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rof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-13.0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dstawowa  nr 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Karczmarka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da Ślą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2 243 39 7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stk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goda Kaczmarczyk 11 lat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yzek Izab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Attention” Ch. Puth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Into You” A. Grand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fon, odtwarzacz z wejściem USB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7-13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stk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Forenc 10 lat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ół kroku stąd”  Lin Manuel Miranda, N. Nykie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osenka drewnianych lalek” T. Bajerski, C. Domagał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fon, odtwarzacz z wejściem USB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4.13.31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dstawowa nr 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l. Lexa 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da Ślą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2 242 20 1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olis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z Hanke lat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oka Patrycj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09" w:leader="none"/>
              </w:tabs>
              <w:ind w:left="409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yruszać czas” M.  Moncina, M. Robaczewski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09" w:leader="none"/>
              </w:tabs>
              <w:ind w:left="409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Wilcza zamieć”                        M. Przybytowicz, A. Moty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1-13.37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olistk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a Naleśnik lat 1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ąbek Katarzy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ay Something”  Axelic Vaccarin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zas nas uczy pogody” K. Dębisk, audio. Cyga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Odtwarzacz audi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.37.13.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olistka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alia John lat 14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ople help the people” Chery Gos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cover” G. Jones R. Haboli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twarzacz audio, mikrofon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4-13.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dstawowa nr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l. Ratownik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da Ślą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2 248-61-3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olistk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ylda Bartosz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l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czok Danut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09" w:leader="none"/>
              </w:tabs>
              <w:ind w:left="409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ęknie żyć” K. Kwiatkowska r. Rynkowski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09" w:leader="none"/>
              </w:tabs>
              <w:ind w:left="409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Nie bój się chcieć” P. Przybysz, M. Wojnarowsk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Odtwarzacz audi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52-14.00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Gwareck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da Śąsk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olistk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a Gliszczyńska lat 1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minika Siemińska – Bieni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09" w:leader="none"/>
              </w:tabs>
              <w:ind w:left="40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Wilcza zamieć” M. Przybyłowicz, A. Motyk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09" w:leader="none"/>
              </w:tabs>
              <w:ind w:left="40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óźno już” R. Anulewicz, M. Zientarski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fon, odtwarzacz audi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-14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olistk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Siodłak lat 14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09" w:leader="none"/>
              </w:tabs>
              <w:ind w:left="40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Aleja Gwiazd” R. Lipko,M. Dutkiewicz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09" w:leader="none"/>
              </w:tabs>
              <w:ind w:left="40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Żyj” Juliusz Kami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fon, odtwarzacz audi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7-14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olistk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 Zębik lat 1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ół kroku stąd” N. Nikiel, Nikiel, N. Kotlarska, M. Wojnarowsk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Faded” Alan Walk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fon, odtwarzacz audi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4-14.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icja Górnik i Laura Górniok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iedy mamy siebie” Ch. Beck, M. Wojnarowski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ierwszy raz jak się ga pamięć” J. K. Andersen, J. R. Lopez, M. Wojnarowsk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fon, odtwarzacz audi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20-14.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iedlowy Dom Kultury RS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t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Zielińskiego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da Ślą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 340-13-69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 Mzyk, Matylda Socha, Kinga Szymczyk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zyńska A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09" w:leader="none"/>
              </w:tabs>
              <w:ind w:left="409" w:hanging="284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milijny blues” M. Sochacki, T. Gummerson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09" w:leader="none"/>
              </w:tabs>
              <w:ind w:left="40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ud w szafie” J. Piątkowski, A. Berna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krofony, wejście USB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27-14.34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łodzieżowy Dom Kul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Janasa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da Śląsk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:Hanna Steuer, Martyna Kucia, Kinga F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09" w:leader="none"/>
              </w:tabs>
              <w:ind w:left="40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dy jest Ci źle – piosenka jubileuszowa MDK , A. Barczyńska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09" w:leader="none"/>
              </w:tabs>
              <w:ind w:left="40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lepszy dzień J. Piątkowski, M. Sochack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mikrofony, odtwarzacz audi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9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4–14.41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t gitarow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a Aleksandra, Teofil Mateusz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nisław Sro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09" w:leader="none"/>
              </w:tabs>
              <w:ind w:left="40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Atom miłości” LOKA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09" w:leader="none"/>
              </w:tabs>
              <w:ind w:left="40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Dreamer” O. Osbour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fon do gitar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41-14.48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t gitarow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wron Julia, Sucharowska Magdalen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09" w:leader="none"/>
              </w:tabs>
              <w:ind w:left="409" w:hanging="284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tery breath you take” Sting, Greenda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09" w:leader="none"/>
              </w:tabs>
              <w:ind w:left="409" w:hanging="28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oulevard of broken” Sting, Greend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ikrofon do gitar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48-14.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-NY Dom Kul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Oświęcimska 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da Ślą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 707-33-3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5 osób Involcal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zkoła podstawowa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Szarek - Bukows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09" w:leader="none"/>
              </w:tabs>
              <w:ind w:left="40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znów zakwitły jabłonie”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09" w:leader="none"/>
              </w:tabs>
              <w:ind w:left="40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Co nam w duszy gra?” D. Jaros, T. Szarwacy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krofon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55-15.02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iedlowy Dom Kultury RS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Energetyków 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da Śląsk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242-66-8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espół Doremi 13 osó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 lat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ona Kaczmarz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„I otwórz serce” R. Wiórkiewicz, M. Sochac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„Moja planeta” M. Jeows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USB. 4 mikrofony na statywa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-15.09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stk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a Matusiak 9 lat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Samotność w samotności” T. Bajerski C. Domagał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„Moja klasa 3 a” M. Wa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fon , wejście USB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9-15.16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stka 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Hausm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lat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ovi’n you” R. Rudolph, M. Riperto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Szedł chłopiec…”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. Mołecki, W. Shakespeare, tł. Cz. Miłos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ikrofon , wejście USB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6-15.23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stka 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toria Koryciak18 lat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Wybacz Mamasza” , P. Gintrowski, A. Osiecka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antata”, J. Kanty Pawluśkiewicz, J. Z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fon na statywie, wejście USB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0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2192"/>
        <w:gridCol w:w="2765"/>
        <w:gridCol w:w="1932"/>
        <w:gridCol w:w="2908"/>
        <w:gridCol w:w="2249"/>
        <w:gridCol w:w="1578"/>
      </w:tblGrid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23-15.3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o wokalno – instrumentalne Appasionat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enryka Sławika 6f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a Śląsk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stk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 Rachlińska 12 lat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ycja Zają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„Rytm i melodia” M. Jeżowska, J. Cygan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. „Piosenka uwerturowa” M. Jurkiewicz, R. Jędrzejczy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twarzacz CD, mikrof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-15.37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stk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ina Szkimba 18 lat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reedom”. A. Hamilton. E. Boynt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meone like you” Adele Adkins, Dan Wils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</w:rPr>
              <w:t>Odtwarzacz CD, mikrof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7-15.44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stk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ta Ślusorz 19 lat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zy nastanie znów świt” A. Mękę, G. Plater, przekł: F. Łobodziń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und to you” Ch.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Aguilera, S. Dixon, S. Furl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</w:rPr>
              <w:t>Odtwarzacz CD, mikrof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4-15.51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stk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 Gabryś 15 lat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iasto” P. Lucewicz, Z. Jaworska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Je veux” K. Soltan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twarzacz CD, mikrof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.51-15.58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edlowy Dom Kultury PULS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Różyckiego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da Ślą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 242 09 3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stk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a Tomkiewicz 16 lat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Możdż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„Wesoły deszczyk” J. Notowski, J. Przybora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„Pieniądze na bilet” A. Sławiński, A. Ociec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58-16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stk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Szincel 7 lat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Śpiewam i tańczę” J., E. Piątkowsc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Znów przyszła wiosna” M., M. Kluz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6-16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stk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Czechowska 9 lat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Rytm i melodia” M. Jeżowska, J. Cyg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Dziś będzie bal” J. Wojdak, B. Nowick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3-16.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t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osia Krasuska i Łucja Lab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lat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Owocowy karnawał” M. Jeżowska, J. Cyga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Najlepsza koleżanka” J. Piątkowski, M. Sochack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20-16.27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st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etan Kubiczek 11 lat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Joszko Broda” T. Lewandowski, M. Czapińska, M. Kydryński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Wiosna” A. Zieliński, M. Bobrowsk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27-16.34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stk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a Krawczyń 16 l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Wariatka tańczy” S. Krajewski, A. Osiecka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Damą być” J. Mikuła, A. Osiec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4-16.4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stka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ja Górnik 10 l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omewhere over the rainbow”  H. Arlen, E. Yipsel, G. Douglas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Udało prawie się” R. Newma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2-16.48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C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Niedurnego 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da Śląsk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5 osobowy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Żuko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100” B. Zielony, P. Kosiarkiewicz, Ł. Bartoszek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j marzenia” The Foxes musi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 mikrofonów, wejście US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8-16.56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stk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ta Holeczek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Mercy” Mery. Grieiger, Juber, D. Parker, S. Mande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Pomimo“ A. Owsianik, Natalia Wójcie, S. Przybysz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USB, mikrofon, odtwarzacz C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6-17.03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stk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yk Mętel 14 lat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niebo lepiej” M. Wcześniak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j historii bieg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USB, mikrofon, odtwarzacz C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0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3-17.1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stk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fia Reda 11 lat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stem kotem” K. Mroziński, E. Andrzejewsk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eczorny walczyk” D. Jaros, T. Szarwary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fon, odtwarzacz C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0-17.17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t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 Lisek i Paulina Serafin gimnazjum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l of me” J. Stephens, T. Gad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 Years” L. Graha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USB,  2 mikrofon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7-17.24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eł Ferdyn 17 l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ur Kowalczy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” Nuvole Blanche” L. Einaudi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„ The entertainer” S. Yopli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ino elektronicz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24-17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ół Szkolno – Przedszkolny n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toria Skudlik 14 l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ur Kowalczy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” When I was your man” B. Mars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 “Perfect” Ed Sheeva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krof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31-17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 nr 5 /G nr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Jankowskieg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da Śląska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242-09-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mara Mosionek 15 l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ur Kowalczy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sen: S. Zybowski, U. Kasprzak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iosenka drewnianych lalek” M. Ambroziak,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fon, odtwarzacz C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38-17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SO nr 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Oświęcimska 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da Slą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 243 78 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ta Ruda 18 l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ta Rud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„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rty Paws” Of Monster and men, Nanna Bryndis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rouble” D. Auerbach, Cage the elephan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mikrofon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46-17.5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SO nr 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Oświęcimska 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da Ślą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 243 78 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toria Siodłak lat 17, Pitr Wyrtki 16 l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a Pawłows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twarzacz MP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7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54-18.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t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toria Mohrhard, Weronika Nawara 15 l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Nowa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ilion Reasons” L. Gaga, S. Gevmanotta, H. Lindsey, M. Ronson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 zawsze”  S. Schwart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mikrofony, odtwarzacz MP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- 18.07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toria Siodłak 17 l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a Imańs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s bjut, my letajem” A. Ktitarew, Dźahan Połyjowa”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conditionally”Katy Perr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twarzacz MP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7-18.15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onika Nawara 15 l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larczyk – Wilczek Aleksandr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”Remedy” Adele Adkins, R. Tender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”Kolorowy wiatr” A. Menuen, S. Schwartz, A. Marianowic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f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15-18.2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Górnik 17 l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Górnik mam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To mój czas” Jule Styne, Bob Merrill, Dorota Kozielsk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ee you again” Charcie Put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jście  USB, statyw, mikrof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6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22-18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SP nr 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Planty Kowalskieg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da Ślą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 771 71 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Mansfeld 16 l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Kręże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Sami” J. Kamil, Z. Jabłoński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Nie zapomnij” P. Rubik, O Wieczorek, Dominik Grabowsk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f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3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6-18.4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O nr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toria Rzepka 16 lat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Morajk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Dudzi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„Kabaret” 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„Cały ten jazz” utwory z repertuaru B. Melz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n mikrofon na statywie, wejście US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4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43-18.5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Jagielska 16 l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gubione serce”  B. Rebotycka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Ja za wodą” Pepit „Mazowsze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n mikrofon na statywie, wejście US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50-18.57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Meiksner 16 lat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Nogi roztańczone” B. Kurdej – Szat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Ja dla pana czasu nie mam” H. Banasza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n mikrofon na statywie, wejście US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57-19.04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Juszcze 19 lat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Ja się boję sama spać” N. Urbańska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Żegnaj kotku” H. Banasza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n mikrofon na statywie, wejście US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9.04-19.11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toria Michalsk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dość o poranku” B Melc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Dookoła noc się stała” B. Melc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n mikrofon na statywie, wejście US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1-19.18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telier sztuki” 16 lat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 śpij kochanie” utwór z filmu, aranżacja J. Stokłosy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Ukradła cyganka kurę” utwór z repertuaru J. Szafra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tery mikrofony, wejście US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8-19.2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DK Ruda Ślą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Janasa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da Śląsk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stk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Nowak lat 1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Chmaj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When we were young” Adel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hen I was your man” B. Mars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jście US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70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.25-19.3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lista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cin Grabowski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ciałbym” M. Bajor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ar Guard Muffin – Dancehall Queen”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7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.32-19.39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listka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ata Kryś lat 1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undel bury”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iedroneczki są w kropeczki”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72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.39-19.46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listka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ktoria Siwińska lat 8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undel bury”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leczka z saskiej porcelany”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.46-19.53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listka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icja Klaczek lat 13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rewniane lalki”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olorowy wiatr”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.53-20.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listka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uzana Kowalska lat 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ity of stars”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 moim magicznym domu”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627"/>
        </w:tabs>
        <w:ind w:left="627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2:00Z</dcterms:created>
  <dc:creator>MDK</dc:creator>
  <dc:description/>
  <cp:keywords/>
  <dc:language>en-US</dc:language>
  <cp:lastModifiedBy>Acer</cp:lastModifiedBy>
  <cp:lastPrinted>2018-04-03T12:02:00Z</cp:lastPrinted>
  <dcterms:modified xsi:type="dcterms:W3CDTF">2018-04-18T09:02:00Z</dcterms:modified>
  <cp:revision>2</cp:revision>
  <dc:subject/>
  <dc:title>HARMONOGRAM WYSTĘPÓW ZESPOŁÓW JASEŁKOWYCH</dc:title>
</cp:coreProperties>
</file>